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нении Плана противодействия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 «Город Архангельск» на 2021-2024 г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3 квартал 2023 го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дминистрации города Архангельска  разработан и утвержден постановлением Администрации городского округа "Город Архангельск" от 21 сентября 2021 года № 1915 План противодействия коррупции на 2021-2024 годы. Новый План был разработан в соответствии с требованиями Указа Президента Российской Федерации от 16 августа 2021 года № 478 и на основании модельного плана, разработанного Правительством Архангельской област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обеспечение деятельности совета при Главе городского округа "Город Архангельск" по противодействию коррупции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контроля за исполнением решений совета при Главе городского округа "Город Архангельск" по противодействию коррупции, в том числе путем информирования или рассмотрения на очередном заседании совета при Главе городского округа "Город Архангельск" по противодействию коррупции доклада об исполнении решений, принятых на предшествующем заседании;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освещения деятельности совета по противодействию коррупции в средствах массовой информации и на официальном сайте Администрации города Архангельска в сети "Интернет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заседании Совета по противодействию коррупции 11.08.2023 размещена на официальном информационном Интернет-портале МО "Город Архангельск". 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3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роведения антикоррупционной экспертизы муниципальных нормативных правовых актов и проектов муниципальных нормативных правовых актов в порядке, предусмотренном постановлением мэра города Архангельска от 16.03.2010 № 146 </w:t>
              <w:br/>
              <w:t>и оценки регулирующего воздействия проектов муниципальных нормативных правовых актов городского округа "Город Архангельск", затрагивающих вопросы осуществления предпринимательской и инвестиционной деятельности, в соответствии с порядком, утвержденным Решением Архангельской городской Думы от 18.02.2015 № 2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тикоррупционная экспертиза в 3 квартале 2023 году проведена в отношении </w:t>
            </w:r>
            <w:r>
              <w:rPr>
                <w:b/>
              </w:rPr>
              <w:t xml:space="preserve">508 </w:t>
            </w:r>
            <w:r>
              <w:rPr/>
              <w:t>проектов нормативных правовых актов, в проектах выявлено и исключено 75</w:t>
            </w:r>
            <w:r>
              <w:rPr>
                <w:b/>
              </w:rPr>
              <w:t xml:space="preserve"> </w:t>
            </w:r>
            <w:r>
              <w:rPr/>
              <w:t>коррупциогенных факторов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оценки регулирующего воздействия муниципальных нормативных правовых актов проводится в соответствии с решением Архангельской городской Думы от 18.02.2015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. 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5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96"/>
        <w:gridCol w:w="552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правление в органы прокуратуры муниципальных нормативных правовых актов и их проектов для проведения правовой и антикоррупционной экспертиз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 3 квартале 2023 года отделом документационного обеспечения направлен </w:t>
            </w:r>
            <w:r>
              <w:rPr>
                <w:b/>
              </w:rPr>
              <w:t>161 проект постановлений</w:t>
            </w:r>
            <w:r>
              <w:rPr/>
              <w:t xml:space="preserve"> </w:t>
              <w:br/>
              <w:t xml:space="preserve">в органы прокуратуры для проведения правовой и антикоррупционной экспертизы.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едоставления принятых муниципальных нормативных правовых актов в регистр муниципальных правовых актов муниципальных образований Архангельской области в целях проведения их правовой и антикоррупционной экспертиз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3 квартал 2023 год отделом документационного обеспечения направлено </w:t>
            </w:r>
            <w:r>
              <w:rPr>
                <w:b/>
              </w:rPr>
              <w:t>119 муниципальных правовых актов</w:t>
            </w:r>
            <w:r>
              <w:rPr/>
              <w:t xml:space="preserve"> в регистр муниципальных правовых актов Архангельской области.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2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 по обучению лиц, впервые поступивших на муниципальную службу в Администрацию городского округа "Город Архангельск" и замещающих должности, в отношении которых установлены антикоррупционные ограничения, по программам в сфере противодействия корруп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3 квартал 2023 года прошли обучение по теме «Противодействие коррупции» </w:t>
            </w:r>
            <w:r>
              <w:rPr>
                <w:b/>
              </w:rPr>
              <w:t xml:space="preserve">12 муниципальных служащих, </w:t>
            </w:r>
            <w:r>
              <w:rPr/>
              <w:t>впервые поступивших на муниципальную службу. Все служащие получили удостоверения о повышении квалификации установленного образца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3 раздела </w:t>
      </w:r>
      <w:r>
        <w:rPr>
          <w:b/>
          <w:sz w:val="28"/>
          <w:szCs w:val="28"/>
          <w:lang w:val="en-US"/>
        </w:rPr>
        <w:t>I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актических семинаров и совещаний по антикоррупционной тематике для муниципальных служащих и лиц, замещающих муниципальные должности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соблюдению муниципальными служащими антикоррупционных ограничен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порядку представления муниципальными служащими сведений о доходах, расходах, об имуществе и обязательствах имущественного характера (далее – сведения о доходах) с учетом ежегодно обновляемых Методических рекомендаций Министерства труда и социальной зашиты Российской Федерации (далее – Минтруд России) по вопросам представления сведений о доходах и заполнения соответствующей формы справки о доходах, а также презентационных материалов, выпускаемых УВПК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формированию у муниципальных служащих Администрации городского округа "Город Архангельск" негативного отношения к дарению подарков этим служащим в связи с их должностным положением или в связи с исполнением ими служебных обязанност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ерах ответственности за совершение преступлений коррупционной направленност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уведомлению муниципальными служащими Администрации городского округа "Город Архангельск" представителя нанимателя (работодателя) о выполнении иной оплачиваемой работ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соблюдению обязанност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соблюдению требований по предотвращению и (или) урегулированию конфликта интересов (на конкретных примерах, с помощью которых муниципальные служащие Администрации городского округа "Город Архангельск" должны приобрести навыки оценки своих действий для понимания конфликта интересов, научиться определять конфликт интересов, отличать его от иных форм должностных коммуникаций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уведомлению муниципальными служащими Администрации городского округа "Город Архангельск" представителя нанимателя (работодателя), органов прокуратуры или других государственных органов обо всех случаях обращения к ним каких-либо лиц в целях склонения к совершению коррупционных правонарушений и проверке сведений, содержащихся в указанных обращениях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иным вопросам, способствующим формированию отрицательного отношения к корруп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августе, сентябре 2023 года управлением культуры проведены совещания при начальнике управления с муниципальными служащими с одним из вопросов повестки – обсуждение антикоррупционных ограничений, мер ответственности за совершение преступлений коррупционной направлен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 мероприятие – с муниципальными служащими территориальных округов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7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, направленных на профессиональное развитие муниципальных служащих, в должностные обязанности которых входит участие в противодействии коррупции, в том числе их обучение по программам дополнительного профессионального образования в области противодействия корруп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3 квартал 2023 года прошли обучение по теме «Противодействие коррупции» </w:t>
            </w:r>
            <w:r>
              <w:rPr>
                <w:b/>
              </w:rPr>
              <w:t xml:space="preserve">15 муниципальных служащих, </w:t>
            </w:r>
            <w:r>
              <w:rPr/>
              <w:t>в должностные обязанности которых входит участие в противодействии коррупции. Все служащие получили удостоверения о повышении квалификации установленного образца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8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, направленных на профессиональное развитие муниципальных служащих и работников, в должностные обязанности которых входит участие в проведении закупок товаров, работ, услуг для обеспечения государственных  и муниципальных нужд, в том числе их обучение по дополнительным профессиональным программам в области противодействия коррупции и по 44-Ф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3 квартал 2023 года прошел обучение по теме «Антикоррупционная деятельность в сфере закупок» </w:t>
            </w: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ый служащий, </w:t>
            </w:r>
            <w:r>
              <w:rPr/>
              <w:t>в должностные обязанности которого входит выявление коррупционных рисков в сфере закупок, с получением удостоверения о повышении квалификации установленного образц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9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уществление контроля за соблюдением муниципальными служащими Администрации городского округа "Город Архангельск"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бюджета средств, вырученных от его реализ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предоставлению полных и достоверных сведений о доходах как в отношении себя, так и в отношении супруги (супруга) и несовершеннолетних дет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предварительному уведомлению представителя нанимателя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уведомлению представителя нанимателя, органов прокуратуры или других государственных органов о факте обращения в целях склонения к совершению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бязанности по передаче принадлежащих им ценных бумаг (долей участия, паев </w:t>
              <w:br/>
              <w:t>в уставных (складочных) капиталах организаций) в доверительное управление в соответствии с граждански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граничений, налагаемых на граждан, замещавших должность муниципальной службы, при заключении ими трудового или гражданско-правового догов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В 3 квартале 2023 года проведено 4 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«Город Архангельск». В ходе заседаний комиссии рассмотрено </w:t>
            </w:r>
            <w:r>
              <w:rPr>
                <w:b/>
              </w:rPr>
              <w:t>39</w:t>
            </w:r>
            <w:r>
              <w:rPr/>
              <w:t xml:space="preserve">  вопросо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13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 xml:space="preserve">Проведение работы по выявлению и минимизации коррупционных рисков </w:t>
              <w:br/>
              <w:t>при осуществлении закупов товаров, работ, услуг для обеспечения муниципальных нужд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итогового доклада о результатах работы по выявлению и минимизации коррупционных рисков при осуществлении закупов товаров, работ, услуг для обеспечения муниципальных нужд в УВП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соответствии с утвержденным </w:t>
            </w:r>
            <w:r>
              <w:rPr/>
              <w:t xml:space="preserve">распоряжением Администрации городского округа "Город Архангельск" </w:t>
            </w:r>
            <w:r>
              <w:rPr>
                <w:bCs/>
              </w:rPr>
              <w:t>от 29 июля 2021 года № 3105р Порядком оценки коррупционных рисков при осуществлении закупок</w:t>
            </w:r>
            <w:r>
              <w:rPr/>
              <w:t xml:space="preserve"> был</w:t>
            </w:r>
            <w:r>
              <w:rPr>
                <w:color w:val="000000"/>
                <w:shd w:fill="FFFFFF" w:val="clear"/>
              </w:rPr>
              <w:t xml:space="preserve"> проведен анализ закупочной деятельности Администрации городского округа </w:t>
            </w:r>
            <w:r>
              <w:rPr/>
              <w:t>"</w:t>
            </w:r>
            <w:r>
              <w:rPr>
                <w:color w:val="000000"/>
                <w:shd w:fill="FFFFFF" w:val="clear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hd w:fill="FFFFFF" w:val="clear"/>
              </w:rPr>
              <w:t xml:space="preserve"> и подведомственных муниципальных учреждений и муниципальных унитарных предприятий по итогам за 2022 год. За отчетный период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у</w:t>
            </w:r>
            <w:r>
              <w:rPr/>
              <w:t>частниками закупок и заказчиками была направлена 17 жалоб в УФАС по Архангель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- внесены 5 изменений в закупочную документацию после опубликования извещения, а так же отменены22 закупочных процедуры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зионная работа в ходе исполнения обязательств велась по 220                      муниципальным контрактам, в том числе в связи с ненадлежащим исполнением условий муниципального контракта поставщиком (подрядчиком, исполнителем)                  в 8 случаях, нарушением срока исполнения условий муниципального контракта                поставщиком (подрядчиком, исполнителем) в 112 случаях, нарушением срока                   исполнения условий муниципального контракта заказчиком                                        по 108 муниципальным контракт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 результатам анализа проведенных закупочных процедур выявлено, что закупки у единственного поставщика (подрядчика, исполнителя) в 2022 году по сравнению с 2021 годом уменьшились на 15%, закупки малого объема посредством использования </w:t>
            </w:r>
            <w:r>
              <w:rPr>
                <w:rFonts w:eastAsia="Calibri"/>
              </w:rPr>
              <w:t>электронного ресурса "Портал малых закупок Архангельска" по осуществлению закупок малого объема городского округа "Город Архангельск"</w:t>
            </w:r>
            <w:r>
              <w:rPr/>
              <w:t xml:space="preserve"> остались на прежнем уровне. При этом закупки, осуществленные </w:t>
            </w:r>
            <w:r>
              <w:rPr>
                <w:color w:val="000000"/>
              </w:rPr>
              <w:t>конкурентными способами определения поставщиков (подрядчиков, исполнителей) в 2022 году, увеличились на 16%, что способствует минимизации коррупционных рисков при осуществлении закупок</w:t>
            </w:r>
            <w:r>
              <w:rPr>
                <w:color w:val="000000"/>
                <w:shd w:fill="FFFFFF" w:val="clear"/>
              </w:rPr>
              <w:t xml:space="preserve"> в Администрации городского округа </w:t>
            </w:r>
            <w:r>
              <w:rPr/>
              <w:t>"</w:t>
            </w:r>
            <w:r>
              <w:rPr>
                <w:color w:val="000000"/>
                <w:shd w:fill="FFFFFF" w:val="clear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hd w:fill="FFFFFF" w:val="clear"/>
              </w:rPr>
              <w:t xml:space="preserve"> и подведомственных муниципальных учреждениях и муниципальных унитарных предприятиях городского округа "Город Архангельск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19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/>
              <w:t>Проведение, в том числе, путем инициирования перед Губернатором Архангельской области предложений о направлении запросов о представлении сведений, составляющих банковскую, налоговую или иную охраняемую законом тайну в порядке, установленном указом Губернатора Архангельской области от 17 августа 2012 года № 128-у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firstLine="459"/>
              <w:contextualSpacing/>
              <w:jc w:val="both"/>
              <w:rPr/>
            </w:pPr>
            <w:r>
              <w:rPr/>
              <w:t>проверок достоверности и полноты сведений о доходах, представленных муниципальными служащими Администрации городского округа "Город Архангельск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рок соблюдения муниципальными служащими Администрации городского округа "Город Архангельск" антикоррупционных ограничени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а распоряжением от 25.08.2023 </w:t>
              <w:br/>
              <w:t>1 проверка достоверности и полноты сведений о доходах, представленных муниципальным служащим Администрации городского округа "Город Архангельск", путем инициирования перед Губернатором Архангельской области предложения о направлении запроса о предоставлении сведений, составляющих банковскую тайну в порядке, установленном указом Губернатора Архангельской области от 17 августа 2012 года № 128-у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3 раздела </w:t>
      </w:r>
      <w:r>
        <w:rPr>
          <w:b/>
          <w:sz w:val="28"/>
          <w:szCs w:val="28"/>
          <w:lang w:val="en-US"/>
        </w:rPr>
        <w:t>IV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чета и анализа обращений граждан и юридических лиц о фактах коррупции</w:t>
            </w:r>
          </w:p>
          <w:p>
            <w:pPr>
              <w:pStyle w:val="Normal"/>
              <w:autoSpaceDE w:val="false"/>
              <w:rPr/>
            </w:pPr>
            <w:r>
              <w:rPr/>
              <w:t>и иных неправомерных действиях лиц, замещающих муниципальные должности, муниципальных служащих Администрации городского округа "Город Архангельск", поступающих посредством:</w:t>
            </w:r>
          </w:p>
          <w:p>
            <w:pPr>
              <w:pStyle w:val="Normal"/>
              <w:autoSpaceDE w:val="false"/>
              <w:rPr/>
            </w:pPr>
            <w:r>
              <w:rPr/>
              <w:t>личного приема Главой городского округа "Город Архангельск" (заместителем Главы</w:t>
            </w:r>
          </w:p>
          <w:p>
            <w:pPr>
              <w:pStyle w:val="Normal"/>
              <w:autoSpaceDE w:val="false"/>
              <w:rPr/>
            </w:pPr>
            <w:r>
              <w:rPr/>
              <w:t>городского округа "Город Архангельск");</w:t>
            </w:r>
          </w:p>
          <w:p>
            <w:pPr>
              <w:pStyle w:val="Normal"/>
              <w:autoSpaceDE w:val="false"/>
              <w:rPr/>
            </w:pPr>
            <w:r>
              <w:rPr/>
              <w:t>"телефона доверия" Администрации городского округа "Город Архангельск" по фактам</w:t>
            </w:r>
          </w:p>
          <w:p>
            <w:pPr>
              <w:pStyle w:val="Normal"/>
              <w:autoSpaceDE w:val="false"/>
              <w:rPr/>
            </w:pPr>
            <w:r>
              <w:rPr/>
              <w:t>коррупционной направлен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енных обращений;</w:t>
            </w:r>
          </w:p>
          <w:p>
            <w:pPr>
              <w:pStyle w:val="Normal"/>
              <w:autoSpaceDE w:val="false"/>
              <w:rPr/>
            </w:pPr>
            <w:r>
              <w:rPr/>
              <w:t>"Интернет-приемной" на сайте Администрации города Архангельска;</w:t>
            </w:r>
          </w:p>
          <w:p>
            <w:pPr>
              <w:pStyle w:val="Normal"/>
              <w:autoSpaceDE w:val="false"/>
              <w:rPr/>
            </w:pPr>
            <w:r>
              <w:rPr/>
              <w:t>иными способа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3 квартале 2023 года в Администрацию городского округа "Город Архангельск" через отдел по работе с обращениями граждан поступило 4 обращения о фактах коррупции. Все обращения рассмотрены на Совете при Главе городского округа "Город Архангельск" по противодействию коррупц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5 раздела </w:t>
      </w:r>
      <w:r>
        <w:rPr>
          <w:b/>
          <w:sz w:val="28"/>
          <w:szCs w:val="28"/>
          <w:lang w:val="en-US"/>
        </w:rPr>
        <w:t>IV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взаимодействия Администрации городского округа "Город Архангельск" </w:t>
              <w:br/>
              <w:t>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в городском округе "Город Архангельск" (социальные видеоролики, видеосюжеты, публикации в районных газетах и т.д.) (не менее 1 публикации в месяц), и придании гласности фактов коррупции, а также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3  квартале 2023 года размещено 6 публикаций на официальном 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hcit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3 публикаций по теме противодействия коррупции в группе "Открытый Архангельск" социальной сети "ВКонтакте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IV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jc w:val="both"/>
              <w:rPr/>
            </w:pPr>
            <w:r>
              <w:rPr/>
              <w:t>В целях решения задач по организации антикоррупционного образования, повышения уровня правосознания и правовой культуры организовать выдачу памяток о недопущении проявления бытовой коррупции лицам, которым назначено административное, уголовное наказание в виде обязательных работ, отбывающим обязательные работы на территории округов города Архангельс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color w:val="000000"/>
              </w:rPr>
              <w:t xml:space="preserve">В 3 квартале 2023 года администрациями территориальных округов выдано 118 памяток "Бытовая коррупция" </w:t>
            </w:r>
            <w:r>
              <w:rPr/>
              <w:t>лицам, которым назначено административное, уголовное наказание в виде обязательных работ, отбывающим обязательные работы на территории округов города Архангельск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7 раздела </w:t>
      </w:r>
      <w:r>
        <w:rPr>
          <w:b/>
          <w:sz w:val="28"/>
          <w:szCs w:val="28"/>
          <w:lang w:val="en-US"/>
        </w:rPr>
        <w:t>IV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щение на страницах территориальных округов Администрации городского округа "Город Архангельск" в социальной сети "ВКонтакте" информационно-методических материалов, публикаций, конкурсов, опросов, тематически связанных с противодействием коррупци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В 3 квартале 2023 года на страницах социальной сети "ВКонтакте" размещено 14 публикаций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V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рганизация работы по внедрению элементов антикоррупционного воспитания и образования в образовательные программы и внеклассную работу в подведомственных образовательных организациях </w:t>
            </w:r>
            <w:r>
              <w:rPr/>
              <w:t>городского округа "Город Архангельск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III квартале 2023 года прошли классные часы, беседы по антикоррупции, в которых приняло участие  2549 обучающихся. </w:t>
            </w:r>
          </w:p>
          <w:p>
            <w:pPr>
              <w:pStyle w:val="Normal"/>
              <w:jc w:val="both"/>
              <w:rPr/>
            </w:pPr>
            <w:r>
              <w:rPr/>
              <w:t>В МБОУ СШ № 36 в течение сентября проходили классные часы на тему "Разговор о коррупции", в которых приняли участие 189 учащихся.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rFonts w:eastAsia="Calibri"/>
                <w:szCs w:val="28"/>
                <w:lang w:eastAsia="en-US"/>
              </w:rPr>
              <w:t>В МБОУ СШ № 17 оформлены стенды по антикоррупции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2 раздела </w:t>
      </w:r>
      <w:r>
        <w:rPr>
          <w:b/>
          <w:sz w:val="28"/>
          <w:szCs w:val="28"/>
          <w:lang w:val="en-US"/>
        </w:rPr>
        <w:t>V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роведения совещаний (обучающих мероприятий) с руководителями (заместителями руководителей) и работниками подведомственных муниципальных унитарных предприятий, муниципальных учреждений городского округа "Город Архангельск" и обществ с ограниченной ответственностью, 100 процентов доли в уставном капитале которых находится в собственности городского округа "Город Архангельск" </w:t>
            </w:r>
          </w:p>
          <w:p>
            <w:pPr>
              <w:pStyle w:val="Normal"/>
              <w:autoSpaceDE w:val="false"/>
              <w:rPr/>
            </w:pPr>
            <w:r>
              <w:rPr/>
              <w:t>по вопросам организации работы по противодействию коррупци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459"/>
              <w:contextualSpacing/>
              <w:jc w:val="both"/>
              <w:rPr/>
            </w:pPr>
            <w:r>
              <w:rPr/>
              <w:t>по соблюдению антикоррупционных ограничени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459"/>
              <w:contextualSpacing/>
              <w:jc w:val="both"/>
              <w:rPr/>
            </w:pPr>
            <w:r>
              <w:rPr/>
              <w:t xml:space="preserve">по порядку представления сведений о доходах с учетом ежегодно обновляемых Методических рекомендаций Минтруда России по вопросам представления сведений </w:t>
              <w:br/>
              <w:t>о доходах и заполнения соответствующей формы справки о доходах, а также презентационных материалов, выпускаемых УВПК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459"/>
              <w:contextualSpacing/>
              <w:jc w:val="both"/>
              <w:rPr/>
            </w:pPr>
            <w:r>
              <w:rPr/>
              <w:t xml:space="preserve">по формированию у руководителей и работников подведомственных организаций негативного отношения к дарению подарков в связи с их должностным положением </w:t>
              <w:br/>
              <w:t>или в связи с исполнением ими служебных обязанност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 xml:space="preserve">по соблюдению руководителями и работниками подведомственных организаций обязанност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</w:t>
              <w:br/>
              <w:t>а также принимать меры по предотвращению или урегулированию такого конфликта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459"/>
              <w:contextualSpacing/>
              <w:jc w:val="both"/>
              <w:rPr/>
            </w:pPr>
            <w:r>
              <w:rPr/>
              <w:t xml:space="preserve">по соблюдению требований по предотвращению и (или) урегулированию конфликта интересов (на конкретных примерах, с помощью которых руководители и работники подведомственных организаций должны приобрести навыки оценки своих действий </w:t>
              <w:br/>
              <w:t>для понимания конфликта интересов, научиться определять конфликт интересов, отличать его от иных форм должностных коммуникаций)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459"/>
              <w:contextualSpacing/>
              <w:jc w:val="both"/>
              <w:rPr/>
            </w:pPr>
            <w:r>
              <w:rPr/>
              <w:t>по уведомлению руководителями и работниками подведомственных организаций своего работодателя в случае обращения к ним в целях склонения к совершению коррупционных правонарушений и проверке сведений, содержащихся в указанных обращениях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459"/>
              <w:contextualSpacing/>
              <w:jc w:val="both"/>
              <w:rPr/>
            </w:pPr>
            <w:r>
              <w:rPr/>
              <w:t xml:space="preserve">по иным вопросам, способствующим формированию отрицательного отношения </w:t>
              <w:br/>
              <w:t>к корруп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В 3 квартале 2023 года проведено 2</w:t>
            </w:r>
            <w:r>
              <w:rPr>
                <w:color w:val="FF0000"/>
              </w:rPr>
              <w:t xml:space="preserve"> </w:t>
            </w:r>
            <w:r>
              <w:rPr/>
              <w:t>совещания с руководителями подведомственных учреждений при начальнике управления культуры с одним из вопросов повестки – обсуждение антикоррупционных ограничений, мер ответственности за совершение преступлений коррупционной направленност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8 раздел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существления финансового контроля за деятельностью подведомственных Администрации городского округа "Город Архангельск" организаций, учреждений и предприяти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Контрольно-ревизионным управлением в 3 квартале 2023 года осуществлено 3 контрольных мероприятия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1 контрольное мероприятие по осуществлению внутреннего муниципального финансового контроля в соответствии с планом проверок (МБДОУ ГО "Город Архангельск" "Детский сад общеразвивающего вида     № 94" "Лесовичок"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1 контрольное мероприятие по соблюдению трудового законодательства РФ и иных нормативных правовых актов, содержащих нормы трудового права, в  соответствии с планом проверок (МБУ ДО ГО "Город Архангельск" "Спортивная школа "Искра"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1 внеплановое контрольное мероприятие по  соблюдению законодательства Российской Федерации и иных нормативных правовых актов Российской Федерации при исполнении муниципального контракта от 29.12.2021 № 21001185, заключенного с ООО "Дорожный сервис" на выполнение работ по ремонту асфальтобетонного покрытия объектов дорожной инфраструктуры городского округа "Город Архангельск" (департамент транспорта, строительства и городской инфраструктуры Администрации городского округа "Город Архангельск")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5 разде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рок выполнения условий муниципальных контрактов на поставку товаров, выполнение работ, оказание услуг для муниципальных нужд городского округа "Город Архангельск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ревизионным управлением в 3 квартале 2023 года организовано 4 контрольных мероприят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- 2 </w:t>
            </w:r>
            <w:r>
              <w:rPr>
                <w:color w:val="000000"/>
                <w:lang w:eastAsia="en-US"/>
              </w:rPr>
              <w:t xml:space="preserve">контрольных мероприятия </w:t>
            </w:r>
            <w:r>
              <w:rPr>
                <w:color w:val="000000"/>
              </w:rPr>
              <w:t xml:space="preserve">по осуществлению внутреннего муниципального финансового контроля (МБОУ ГО </w:t>
            </w:r>
            <w:r>
              <w:rPr>
                <w:rFonts w:cs="Courier New"/>
                <w:color w:val="000000"/>
              </w:rPr>
              <w:t>"</w:t>
            </w:r>
            <w:r>
              <w:rPr>
                <w:color w:val="000000"/>
              </w:rPr>
              <w:t>Город Архангельск</w:t>
            </w:r>
            <w:r>
              <w:rPr>
                <w:rFonts w:cs="Courier New"/>
                <w:color w:val="000000"/>
              </w:rPr>
              <w:t>" "</w:t>
            </w:r>
            <w:r>
              <w:rPr>
                <w:color w:val="000000"/>
              </w:rPr>
              <w:t>Средняя школа № 20</w:t>
            </w:r>
            <w:r>
              <w:rPr>
                <w:rFonts w:cs="Courier New"/>
                <w:color w:val="000000"/>
              </w:rPr>
              <w:t>";</w:t>
            </w:r>
            <w:r>
              <w:rPr>
                <w:color w:val="000000"/>
              </w:rPr>
              <w:t xml:space="preserve"> МБОУ ГО </w:t>
            </w:r>
            <w:r>
              <w:rPr>
                <w:rFonts w:cs="Courier New"/>
                <w:color w:val="000000"/>
              </w:rPr>
              <w:t>"</w:t>
            </w:r>
            <w:r>
              <w:rPr>
                <w:color w:val="000000"/>
              </w:rPr>
              <w:t>Город Архангельск</w:t>
            </w:r>
            <w:r>
              <w:rPr>
                <w:rFonts w:cs="Courier New"/>
                <w:color w:val="000000"/>
              </w:rPr>
              <w:t>" "</w:t>
            </w:r>
            <w:r>
              <w:rPr>
                <w:color w:val="000000"/>
              </w:rPr>
              <w:t>Средняя школа № 8</w:t>
            </w:r>
            <w:r>
              <w:rPr>
                <w:rFonts w:cs="Courier New"/>
                <w:color w:val="000000"/>
              </w:rPr>
              <w:t>");</w:t>
            </w:r>
          </w:p>
          <w:p>
            <w:pPr>
              <w:pStyle w:val="Style18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- 2 внеплановых контрольных мероприятия по соблюдению законодательства РФ и иных нормативных правовых актов о контрактной системе в сфере закупок на основании обращений о согласовании заключения контракта с единственным поставщиком (подрядчиком, исполнителем)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ГО </w:t>
            </w: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Архангельск</w:t>
            </w: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" 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школа № 77</w:t>
            </w:r>
            <w:r>
              <w:rPr>
                <w:rFonts w:eastAsia="Times New Roman" w:cs="Courier New" w:ascii="Times New Roman" w:hAnsi="Times New Roman"/>
                <w:color w:val="000000"/>
                <w:sz w:val="24"/>
                <w:szCs w:val="24"/>
                <w:lang w:eastAsia="ru-RU"/>
              </w:rPr>
              <w:t>"; департамент транспорта, строительства и городской инфраструктуры Администрации городского округа "Город Архангельск"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за использованием муниципального имущества, в том числе переданного в аренду, хозяйственное ведение и оперативное управление. Организация </w:t>
              <w:br/>
              <w:t xml:space="preserve">и проведение проверок использования муниципального имущества, переданного в аренду, </w:t>
              <w:br/>
              <w:t>в том числе полноты и своевременности внесения арендной пла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 течение 3 квартала 2023 года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ыло проведено 6 проверок использования имущества, закрепленного на праве оперативного управления за муниципальными учреждениями городского округа  "Город Архангельск"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ходе проверок выявлены  следующие замечания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- перепланировки помещений без предварительного получения согласования собственника  в зданиях (помещениях), расположенных по адресам:  город Архангельск, улица Никитова, дом 1, закрепленных на праве оперативного управления  за МБУ ДО Спортивная школа им. П.В. Усова; город Архангельск, улица Севстрой, дом 2, улица Нахимова, дом 15,  улица Клепача, дом 9 закрепленных на праве оперативного управления за МУК "Исакогорско - Цигломенский культурный центр";  город Архангельск,  улица Партизанская, дом 51, закрепленные на праве оперативного управления  за МБУ ДО ДШИ № 5;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- без согласования с собственником МБУ ДО "Спортивная школа Искра" проведена реконструкция зданий № 4 и № 5 (кадастровые номера 29:16:220401:41 и  29:16:220401:38) по адресу деревня Саломат, МО "Лисестровское" Приморского района Архангельской области. На земельном участке с кадастровым номером 29:22:081105:12, находящемся на праве постоянного (бессрочного) пользования </w:t>
              <w:br/>
              <w:t xml:space="preserve">у МБУ ДО "Спортивная школа Искра" размещены объекты движимого имущества – эллинги,  не находящиеся на балансе учреждения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- отсутствует регистрация  права оперативного управления МУК "Исакогорско - Цигломенский культурный центр" на помещения в зданиях </w:t>
              <w:br/>
              <w:t>по адресам: город Архангельск,  улица Клепача, дом 9, город Архангельск, улица Центральная, дом 2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отношении остальных учреждений замечаний не выявлено, имущество используется по назнач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оме этого, за истекший период, в целях осуществления контроля за использованием имущества на заседаниях коллегии департамента  муниципального имущества городского округа "Город Архангельск" были рассмотрены и  приняты положительные реш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 62  обращениям по вопросам  приобретения и прекращения права оперативного управления муниципальных учреждения и хозяйственного ведения муниципальных предприят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56 обращениям муниципальных учреждений и муниципальных предприятий по вопросам дачи согласия на сдачу в аренду, закрепленного за ними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41 обращению муниципальных учреждений,  предприятий и органов Администрации городского округа "Город Архангельск" по вопросам согласования  списания  пришедшего в негодность имуществ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 20 обращениям муниципальных учреждений по вопросам дачи согласия </w:t>
              <w:br/>
              <w:t>на передачу имущества в безвозмездное пользование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   21 обращению муниципальных  предприятий и учреждений,  по вопросам   дачи согласия на совершение крупных сделок; перепланировки помещений,  согласования реконструкции объе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По графику проверок </w:t>
            </w:r>
            <w:r>
              <w:rPr>
                <w:szCs w:val="28"/>
              </w:rPr>
              <w:t xml:space="preserve">объектов аренды на предмет соблюдения условий договора запланированы к проверке 27 объектов (26 арендатора/пользователя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лан проверок выполнен в полном объе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полнительно к плану проведены 33 внеплановых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проверки в отношени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24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объектов (20 арендаторов/пользователей), которые связаны </w:t>
              <w:br/>
              <w:t xml:space="preserve">с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ополнительной проверкой объекта на предмет выявления и подтверждения устранения  нарушений условий договора аренд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 передачей либо приемкой помещений по акту приема-передач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ыявлением незаконного использования муниципального имуществ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обращением арендато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оме этого, за 3  квартал 2023 года направлено 101 требование арендаторам муниципальной собственности о необходимости оплаты задолженности, в том числе по арендной плате – 40 и по возмещению расходов, связанных с исполнением судебного решения о взыскании коммунальных платежей – 6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муниципально-правовой департамент Администрации городского округа "Город Архангельск" переданы 22 пакета документов по 18 арендаторам для взыскания в судебном порядке задолженности перед городским бюджетом </w:t>
              <w:br/>
              <w:t xml:space="preserve">и/или выселению их из занимаемых жилых помещ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связи со вступлением в силу Положения о муниципальном земельном контроле, осуществляемом на территории городского округа "Город Архангельск", утвержденного  решением Архангельской городской Думы от 01.12.2021 № 483, в соответствии с которым система оценки и управления рисками причинения вреда (ущерба) охраняемым законом ценностям при осуществлении муниципального земельного контроля не применяется, проведение плановых проверок не предусмотрен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В соответствии с требованиями Федерального закона от 31.07.2020  № 248-ФЗ "О государственном контроле (надзоре) и муниципальном контроле в Российской Федерации" осуществлено 17 мероприятий без взаимодействия с контролируемыми лицами, в отношении 5 контролируемых лиц вынесено предостережение о недопустимости нарушения обязательных требова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7 разде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оведение комплексной инвентаризации объектов недвижимого имущества городского округа "Город Архангельск" для выявления и включения неучтенных объектов в состав муниципальной казны городского округа </w:t>
            </w:r>
            <w:r>
              <w:rPr>
                <w:color w:val="000000"/>
              </w:rPr>
              <w:t xml:space="preserve">"Город Архангельск" </w:t>
            </w:r>
            <w:r>
              <w:rPr>
                <w:color w:val="000000"/>
                <w:shd w:fill="FFFFFF" w:val="clear"/>
              </w:rPr>
              <w:t xml:space="preserve">с постановкой </w:t>
              <w:br/>
              <w:t>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эффективн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highlight w:val="lightGray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За 3 квартал 2023 года в рамках статьи 225 Гражданского кодекса Российской Федерации "Бесхозяйные вещи", выявлено 39 бесхозяйных объектов, право собственности за городским округом  "Город Архангельск" на бесхозяйные объекты  зарегистрировано по 7 объектам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highlight w:val="lightGray"/>
                <w:lang w:eastAsia="en-US"/>
              </w:rPr>
            </w:pPr>
            <w:r>
              <w:rPr>
                <w:rFonts w:eastAsia="Calibri"/>
                <w:szCs w:val="28"/>
                <w:highlight w:val="lightGray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21:00Z</dcterms:created>
  <dc:creator>GuzenkoAY</dc:creator>
  <dc:description/>
  <dc:language>en-US</dc:language>
  <cp:lastModifiedBy>Богданова Наталья Александровна</cp:lastModifiedBy>
  <cp:lastPrinted>2021-10-26T15:59:00Z</cp:lastPrinted>
  <dcterms:modified xsi:type="dcterms:W3CDTF">2023-11-02T08:21:00Z</dcterms:modified>
  <cp:revision>2</cp:revision>
  <dc:subject/>
  <dc:title/>
</cp:coreProperties>
</file>